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1206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5293-9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03 ию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Гефест-Стройсервис» Зейналова Шаига Садай оглы,</w:t>
      </w:r>
      <w:r>
        <w:rPr>
          <w:bCs/>
        </w:rPr>
        <w:t xml:space="preserve"> **** </w:t>
      </w:r>
      <w:r>
        <w:rPr/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Зейналов Ш.С. являясь генеральным директором ООО «Гефест-Стройсервис», расположенного по адресу: 628600, Россия, ХМАО-Югра, г. Нижневартовск, пос. Дивный, ул. 14-я, д. 1, кв. 6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Зейналов Ш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Зейналова Ш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Зейналова Ш.С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4800635100001 от 27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7.05.2024 года в отношении ООО «Гефест-Стройсерви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Зейналова Ш.С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Зейналова Ш.С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Гефест-Стройсервис» Зейналова Шаига Садай оглы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